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olor w:val="000000"/>
        </w:rPr>
        <w:t>CÂMARA MUNICIPAL DE IRACEMÁPOLIS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CESSO ADMINISTRATIVO N.º: 24/201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TRATO: 14/2017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ONTRATADA: </w:t>
      </w:r>
      <w:r>
        <w:rPr>
          <w:b/>
          <w:bCs/>
          <w:color w:val="000000"/>
        </w:rPr>
        <w:t>INSTITUTO BRASILEIRO DE ADMINISTRAÇÃO MUNICIPAL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OBJETO: </w:t>
      </w:r>
      <w:r>
        <w:rPr>
          <w:b/>
        </w:rPr>
        <w:t>ASSESSORAMENTO TÉCNICO EM DESENVOLVIMENTO INSTITUCIONAL, POR PARTE DO IBAM, PARA A REALIZAÇÃO DE CONCURSO PÚBLICO PARA O PROVIMENTO DOS CARGOS DO QUADRO DE PESSOAL DA CONTRATANTE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A OS SERVIÇOS AQUI APRESENTADOS SERÃO PAGOS OS VALORES DISCRIMINADOS, POR INSCRIÇÃO RECEBIDA, ESTAS FIXADAS PELOS CARGOS QUE IRÃO AO CERTAME:</w:t>
      </w:r>
    </w:p>
    <w:tbl>
      <w:tblPr>
        <w:tblW w:w="935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3"/>
        <w:gridCol w:w="3452"/>
      </w:tblGrid>
      <w:tr>
        <w:trPr>
          <w:trHeight w:val="332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67" w:right="-9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$ POR INSCRITO</w:t>
            </w:r>
          </w:p>
        </w:tc>
      </w:tr>
      <w:tr>
        <w:trPr>
          <w:trHeight w:val="384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AGENTE OPERACIONAL DE TRANSPORTE E APOIO (MOTORIST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R$ 57,00</w:t>
            </w:r>
          </w:p>
        </w:tc>
      </w:tr>
      <w:tr>
        <w:trPr>
          <w:trHeight w:val="384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OFICIAL LEGISLATIV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R$ 65,00</w:t>
            </w:r>
          </w:p>
        </w:tc>
      </w:tr>
    </w:tbl>
    <w:p>
      <w:pPr>
        <w:pStyle w:val="Normal"/>
        <w:spacing w:lineRule="auto" w:line="360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</w:rPr>
      </w:pPr>
      <w:r>
        <w:rPr>
          <w:b/>
        </w:rPr>
        <w:t>OS VALORES DEFINIDOS NA PROPOSTA FORAM BASEADOS EM UM NÚMERO MÍNIM</w:t>
      </w:r>
      <w:r>
        <w:rPr>
          <w:b/>
          <w:color w:val="000000"/>
        </w:rPr>
        <w:t>O DE 830 (OITOCENTOS E TRINTA) CANDIDATOS INSCRITOS. CASO ESSE NÚMERO NÃO SEJA ATINGIDO, A CONTRATANTE DEVERÁ COMPLEMENTAR A ARRECADAÇÃO DE FORMA A ATINGIR A QUANTIDADE MÍNIMA ESTIPULADA ACIMA, PELO VALOR MÉDIO DAS INSCRIÇÕES PAGAS. O CÁLCULO DO VALOR MÉDIO DAS INSCRIÇÕES É OBTIDO ATRAVÉS DO VALOR TOTAL ARRECADADO DIVIDIDO PELO TOTAL DE INSCRITOS. SE HOUVER, ESTA COMPLEMENTAÇÃO DEVERÁ SER PAGA À CONTRATADA, EM ATÉ 5 (CINCO) DIAS APÓS O ENCERRAMENTO DAS INSCRIÇÕES E PARA TANTO SERÁ UTILIZADA VERBA DE RUBRICA Nº 9.3.3.90.48.00.01.031.7001.2.001 (OUTROS SERVIÇOS TERCEIROS – PESSOA JURÍDICA.)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DATA: 20/10/2017 A 19/10/2018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olor w:val="000000"/>
        </w:rPr>
        <w:t>PRESIDENTE DA CÂMARA MUNICIPAL DE IRACEMÁPOLIS/SP.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cs="Comic Sans MS"/>
      <w:sz w:val="52"/>
    </w:rPr>
  </w:style>
  <w:style w:type="character" w:styleId="Ttulo2Char">
    <w:name w:val="Título 2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0:00Z</dcterms:created>
  <dc:creator>Steve Jobs</dc:creator>
  <dc:description/>
  <dc:language>en-US</dc:language>
  <cp:lastModifiedBy>user</cp:lastModifiedBy>
  <cp:lastPrinted>2017-10-26T11:00:00Z</cp:lastPrinted>
  <dcterms:modified xsi:type="dcterms:W3CDTF">2017-10-26T13:00:00Z</dcterms:modified>
  <cp:revision>2</cp:revision>
  <dc:subject/>
  <dc:title>DIARIO OFICIAL EXECUTIVO</dc:title>
</cp:coreProperties>
</file>